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3053"/>
        <w:gridCol w:w="4217"/>
        <w:gridCol w:w="3362"/>
        <w:gridCol w:w="1784"/>
        <w:gridCol w:w="1633"/>
      </w:tblGrid>
      <w:tr>
        <w:trPr>
          <w:trHeight w:val="451" w:hRule="atLeast"/>
        </w:trPr>
        <w:tc>
          <w:tcPr>
            <w:tcW w:w="14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0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度国土资源科学技术奖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获奖项目名单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单位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81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大庆葡南地区黑帝庙油层油气潜力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成都理工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李忠权、麻成斗、姜福聪、段新国、应丹琳、陈均亮、陆延平、林春华、李洪奎、李  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73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三峡库区塌岸预测与防治专题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成都理工大学、水利部长江勘测技术研究所、吉林大学、三峡库区地质灾害防治工作指挥部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许  强、黄润秋、苏爱军、汤明高、陈剑平、何政伟、刘汉超、程温鸣、李渝生、邓  辉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3053"/>
        <w:gridCol w:w="4217"/>
        <w:gridCol w:w="3362"/>
        <w:gridCol w:w="1784"/>
        <w:gridCol w:w="1633"/>
      </w:tblGrid>
      <w:tr>
        <w:trPr>
          <w:trHeight w:val="451" w:hRule="atLeast"/>
        </w:trPr>
        <w:tc>
          <w:tcPr>
            <w:tcW w:w="14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0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度国土资源科学技术奖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获奖项目名单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单位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81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岩质工程高边坡稳定性及其控制的系统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都理工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天斌、王兰生、赵其华、董孝璧、沈军辉、陈明东、李胜伟、王  睿、王芳其、徐  进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76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四川盆地中生代恐龙动物群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川省地质调查院、西南科技大学、成都理工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全伟、梁  斌、阚泽忠、李  奎、朱  兵、纪相田、曾宜君、喻成燕、杨  荣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91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电磁场概率成像及其在地下水勘查中的应用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都理工大学、中国石油集团东方地球物理勘探有限责任公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绪本、米晓利、何兰芳、毛立峰、高  嵩、胡祖志、高永才、阮  帅、冯思臣、杨云见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76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资源型城市发展中矿产资源规划定量分析关键问题研究及应用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都理工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郭  科、周仲礼、王茂芝、陈  聆、龚  灏、白  林、罗德江、魏友华、袁  勇、潘峻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3053"/>
        <w:gridCol w:w="4217"/>
        <w:gridCol w:w="3362"/>
        <w:gridCol w:w="1784"/>
        <w:gridCol w:w="1633"/>
      </w:tblGrid>
      <w:tr>
        <w:trPr>
          <w:trHeight w:val="451" w:hRule="atLeast"/>
        </w:trPr>
        <w:tc>
          <w:tcPr>
            <w:tcW w:w="14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度国土资源科学技术奖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获奖项目名单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单位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81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空界面地球物理氡场及在资源与环境中应用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都理工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葛良全、赖万昌、方  方、倪师军、王广西、李亚平、张庆贤、周四春、曾国强、杨  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76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:2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万石渠县幅区域地质调查项目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川省地质调查院、四川省地质矿产勘查开发局攀西地质队、西南科技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全伟、王康明、阚泽忠、梁 斌、钟长洪、李雁龙、付小方、文登奎、龙  斌、戴宗明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91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四川省丹巴县地质灾害详细调查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都地质矿产研究所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万模、李明辉、陈启国、巴仁基、张建龙、段丽萍、邓国仕、杨桂花、李晓春、谷云勇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76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青藏高原东缘大陆动力学过程与地质响应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都理工大学、四川地震局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  勇、周荣军、孙爱珍、黎  兵、张  毅、侯中建、王凤林、高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王  谋、李永昭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3053"/>
        <w:gridCol w:w="4217"/>
        <w:gridCol w:w="3362"/>
        <w:gridCol w:w="1784"/>
        <w:gridCol w:w="1633"/>
      </w:tblGrid>
      <w:tr>
        <w:trPr>
          <w:trHeight w:val="451" w:hRule="atLeast"/>
        </w:trPr>
        <w:tc>
          <w:tcPr>
            <w:tcW w:w="14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度国土资源科学技术奖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获奖项目名单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单位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81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地球物理勘探低本底检测关键技术及仪器开发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先国、杨剑波、成  毅、李  哲、王  磊、王洪辉、穆克亮、任家富、余小平、刘明哲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76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冈底斯成矿带铜多金属矿成矿规律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地质矿产研究所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明、刘  波、王高明、黄志英、张  丽、董随亮、张  晖、黄瀚霄、段志明、王  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91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陵江干流中下游主要环境地质问题调查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地质调查院、四川省地质矿产勘查开发局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水文地质工程地质队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书名、高文军、贺模红、叶晓华、王  军、张成江、张  君、肖尤元、鄢  毅、岳昌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76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盆地前陆隆起带须家河组大型致密岩性气藏成藏规律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权、段新国、应丹琳、李洪奎、黄  桢、杨  光、曾  庆、宋荣彩、袁海锋、李  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3053"/>
        <w:gridCol w:w="4217"/>
        <w:gridCol w:w="3362"/>
        <w:gridCol w:w="1784"/>
        <w:gridCol w:w="1633"/>
      </w:tblGrid>
      <w:tr>
        <w:trPr>
          <w:trHeight w:val="451" w:hRule="atLeast"/>
        </w:trPr>
        <w:tc>
          <w:tcPr>
            <w:tcW w:w="14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度国土资源科学技术奖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获奖项目名单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单位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山深部地质结构与动力学特征及汶川大地震机理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绪本，王  志，梁春涛，朱介寿，余嘉顺，程先琼，易桂喜，邓继新，李  军，蔡学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资源厅</w:t>
            </w:r>
          </w:p>
        </w:tc>
      </w:tr>
      <w:tr>
        <w:trPr>
          <w:trHeight w:val="76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钒钛磁铁矿矿山空间数据建模及其综合利用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，四川安宁铁钛股份有限公司，西南石油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科，罗阳勇，李忠权，吴亚梅，张  雷，罗德江，黄光鑫，王茂芝，王权锋，龚  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资源厅</w:t>
            </w:r>
          </w:p>
        </w:tc>
      </w:tr>
      <w:tr>
        <w:trPr>
          <w:trHeight w:val="91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及超深层生物礁滩油气地震检测及流体识别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，中国石油化工股份有限公司勘探南方分公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振华，文晓涛，蒲  勇，黄德济，盛秋红，熊晓军，唐湘蓉，陈学华，贺锡雷，曹  均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资源厅</w:t>
            </w:r>
          </w:p>
        </w:tc>
      </w:tr>
      <w:tr>
        <w:trPr>
          <w:trHeight w:val="76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噶尔盆地车排子地区油气成藏特征与聚集规律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，中国石油化工股份有限公司胜利油田分公司新疆勘探开发中心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盛，宋明水，向  奎，董臣强，杜永灯，马立群，庄文山，王  军，赵永福，袁海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资源厅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cs="Times New Roman"/>
          <w:b/>
          <w:color w:val="000000"/>
          <w:kern w:val="0"/>
          <w:sz w:val="30"/>
          <w:szCs w:val="30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3053"/>
        <w:gridCol w:w="4217"/>
        <w:gridCol w:w="3362"/>
        <w:gridCol w:w="1784"/>
        <w:gridCol w:w="1633"/>
      </w:tblGrid>
      <w:tr>
        <w:trPr>
          <w:trHeight w:val="451" w:hRule="atLeast"/>
        </w:trPr>
        <w:tc>
          <w:tcPr>
            <w:tcW w:w="14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度国土资源科学技术奖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获奖项目名单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单位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边坡危岩体失稳模式及滚石运动特征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理工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润秋，裴向军，刘卫华，董秀军，裴  钻，张晓超，黄  达，张伟锋，李喜安，郑玉辉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76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盆地与周缘造山带耦合关系及其动力学过程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理工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智武，刘树根，邓  宾，刘  顺，李  勇，王国芝，戴苏兰，曹俊兴，李巨初，邓  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91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安地区须家河组隐蔽气藏勘探技术现场试验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石油集团川庆钻探工程有限公司地球物理勘探公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亚林，熊  艳，张晓斌，巫芙蓉，李  忠，李  乐，陈燕辉，肖青萍，王  聃，李小娟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76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木里县梭罗沟金矿勘探与评价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地质矿产勘查开发局区域地质调查队，木里县容大矿业有限责任公司，四川省地质矿产勘查开发局成都综合岩矿测试中心，四川省地质矿产勘查开发局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地质队，四川省地质矿产勘查开发局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地质队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志明，范  晓，周福篯，江元生，何  虹，席孝义，刘文武，勾永东，张季干，陈康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cs="Times New Roman"/>
          <w:b/>
          <w:color w:val="000000"/>
          <w:kern w:val="0"/>
          <w:sz w:val="30"/>
          <w:szCs w:val="30"/>
        </w:rPr>
      </w:r>
    </w:p>
    <w:tbl>
      <w:tblPr>
        <w:tblW w:w="14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5"/>
        <w:gridCol w:w="4320"/>
        <w:gridCol w:w="4140"/>
        <w:gridCol w:w="720"/>
        <w:gridCol w:w="1760"/>
      </w:tblGrid>
      <w:tr>
        <w:trPr>
          <w:trHeight w:val="779" w:hRule="atLeast"/>
        </w:trPr>
        <w:tc>
          <w:tcPr>
            <w:tcW w:w="140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度国土资源科学技术奖获奖项目名单</w:t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上扬子区叠合盆地沉积充填过程、物质分布规律及成藏效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理工大学，中国石油化工股份有限公司勘探南方分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洪德，郭彤楼，侯明才，田景春，林良彪，李智武，徐胜林，钟怡江，陈安清，张成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盆地深层碳酸盐岩礁滩气藏地震勘探技术研究及应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石油集团川庆钻探工程有限公司地球物理勘探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亚林，张晓斌，巫芙蓉，彭  才，李德珍，邓  瑛，赵  辉，王勤耕，管  敏，王身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路基下伏多层富水大型采空区稳定性评价及治理关键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交通大学，东平铁路工程建设指挥部，中铁济南工程技术有限公司，中铁十二局集团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卸文，彭永良，赵洪水，宋大各，胡权周，王清秋，郑永翔，孙忠尧，朱望瑜，李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西钒钛战略资源定量评价及其综合利用研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理工大学，四川安宁铁钛股份有限公司，攀枝花立宇矿业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书敏，郭  科，罗德江，罗阳勇，何德武，吴亚梅，魏友华，高立民，郭  思，薛  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10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川极震区映秀镇红椿沟特大泥石流灾害治理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汉地质工程勘察院，四川省华地建设工程有限责任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祝世强，赵松江，许向宁，李德华，曹  楠，郝红兵，张远明，祝  冰，王建华，王乐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8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东湾地区油气成藏规律与勘探方向研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理工大学，中海石油（中国）有限公司天津分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国盛，周东红，袁海锋，郭永华，罗小平，王应斌，吴昌荣，徐长贵，熊晓军，李  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cs="Times New Roman"/>
          <w:b/>
          <w:color w:val="000000"/>
          <w:kern w:val="0"/>
          <w:sz w:val="30"/>
          <w:szCs w:val="30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2926"/>
        <w:gridCol w:w="4346"/>
        <w:gridCol w:w="3343"/>
        <w:gridCol w:w="1800"/>
        <w:gridCol w:w="1633"/>
      </w:tblGrid>
      <w:tr>
        <w:trPr>
          <w:trHeight w:val="451" w:hRule="atLeast"/>
        </w:trPr>
        <w:tc>
          <w:tcPr>
            <w:tcW w:w="14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度国土资源科学技术奖项目（四川省）推荐汇总表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单位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门山活动构造与汶川地震地表过程研究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理工大学、四川地震局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勇、周荣军、倪师军、闫亮、颜照坤、丁海容、李敬波、邵崇建、陈浩、赵国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坝超深含硫气藏勘探开发关键工程技术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石化西南石油工程有限公司井下作业分公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克难、何世云、龙学、李晖、周天春、曹学军、李钦、王明贵、唐祖兵、傅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9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川地震地质灾害遥感调查与研究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地质调查院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军、汪友明、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猛、梁京涛、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彬、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、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磊、沈松平、游丽君、任光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3053"/>
        <w:gridCol w:w="4217"/>
        <w:gridCol w:w="3362"/>
        <w:gridCol w:w="1784"/>
        <w:gridCol w:w="1633"/>
      </w:tblGrid>
      <w:tr>
        <w:trPr>
          <w:trHeight w:val="451" w:hRule="atLeast"/>
        </w:trPr>
        <w:tc>
          <w:tcPr>
            <w:tcW w:w="14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度四川省国土资源科学技术奖项目汇总表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单位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金川县李家沟锂矿补充勘探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地质矿产勘查开发局化探队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文春、古城会、钟伟、李进、杨贵兵、黄万俊、李剑、柳伟波、朱汇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76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相断陷盆地缓坡带沉积体系与成藏动力学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理工大学、中国石油大港油田勘探开发研究院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勇、颜照坤、廖前进、闫亮、周立宏、肖敦清、蒲秀刚、王锦程、赵瞻、袁淑琴、李洪香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91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长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威远页岩气体积压裂液体及应用技术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石油西南油气田分公司天然气研究院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鹏飞、刘友权、吴文刚、黄瑛、孙川、张燕、王川、刘爽、王小红、熊颖、张永国、张亚东、陈楠、陈娟、谢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  <w:tr>
        <w:trPr>
          <w:trHeight w:val="76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环境保护与地质灾害防治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地质科学院探矿工艺研究所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 军、赵建勤、吴 陶、石胜伟、姜昭群、罗宏保、韩新强、郭启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国土资源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3053"/>
        <w:gridCol w:w="4217"/>
        <w:gridCol w:w="3362"/>
        <w:gridCol w:w="1784"/>
        <w:gridCol w:w="1633"/>
      </w:tblGrid>
      <w:tr>
        <w:trPr>
          <w:trHeight w:val="451" w:hRule="atLeast"/>
        </w:trPr>
        <w:tc>
          <w:tcPr>
            <w:tcW w:w="14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度四川省国土资源科学技术奖项目汇总表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单位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坳陷新近系河流相层序地层学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、中国石油大港油田勘探开发研究院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勇、廖前进、颜照坤、周立宏、闫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亮、蒲秀刚、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蓉、肖敦清、王冠群、刘子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资源厅</w:t>
            </w:r>
          </w:p>
        </w:tc>
      </w:tr>
      <w:tr>
        <w:trPr>
          <w:trHeight w:val="76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尔凹陷原型盆地恢复技术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忠权、蒙启安、姜洪福、陈均亮、李洪奎、李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应、吴海波、朱德丰、应文峰、杨渊宇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资源厅</w:t>
            </w:r>
          </w:p>
        </w:tc>
      </w:tr>
      <w:tr>
        <w:trPr>
          <w:trHeight w:val="91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都兰县五龙沟地区金矿成矿规律及大比例尺成矿预测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、青海省第一地质矿产勘查院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钟康惠、田承盛、张廷斌、赵昌新、寇林林、施泽明、李永祥、郭文铂、冉凤琴、李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磊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资源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3053"/>
        <w:gridCol w:w="4217"/>
        <w:gridCol w:w="3362"/>
        <w:gridCol w:w="1784"/>
        <w:gridCol w:w="1633"/>
      </w:tblGrid>
      <w:tr>
        <w:trPr>
          <w:trHeight w:val="451" w:hRule="atLeast"/>
        </w:trPr>
        <w:tc>
          <w:tcPr>
            <w:tcW w:w="14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度四川省国土资源科学技术奖项目汇总表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单位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盆地深层富锂钾硼铷卤水体系相平衡研究及资源综合利用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英、于旭东、安莲英、史  浩、杨建元、冯  珊、李陇岗、彭  芸、钟 辉、诸葛福瑜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资源厅</w:t>
            </w:r>
          </w:p>
        </w:tc>
      </w:tr>
      <w:tr>
        <w:trPr>
          <w:trHeight w:val="76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藏高原东缘地质研究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、四川省地震局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勇、周荣军、刘树根、李智武、董顺利、邓  宾、闫  亮、颜照坤、丁海容、邵崇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国土资源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8:00Z</dcterms:created>
  <dc:creator>Administrator</dc:creator>
  <dc:description/>
  <dc:language>en-US</dc:language>
  <cp:lastModifiedBy>微豆</cp:lastModifiedBy>
  <dcterms:modified xsi:type="dcterms:W3CDTF">2019-10-15T08:0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