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四川省地质学会专业委员会学术活动计划表（专委会填写）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5"/>
        <w:gridCol w:w="1085"/>
        <w:gridCol w:w="1676"/>
        <w:gridCol w:w="1128"/>
        <w:gridCol w:w="953"/>
        <w:gridCol w:w="3045"/>
        <w:gridCol w:w="1489"/>
        <w:gridCol w:w="1905"/>
        <w:gridCol w:w="1200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参会人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期（天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地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会议</w:t>
            </w:r>
            <w:r>
              <w:rPr>
                <w:b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合办、承办单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是否需要省地质学会参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sz w:val="28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填写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  <w:lang w:eastAsia="zh-CN"/>
              </w:rPr>
              <w:t>填报专委会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填写日期：</w:t>
            </w:r>
          </w:p>
        </w:tc>
      </w:tr>
    </w:tbl>
    <w:p>
      <w:pPr>
        <w:pStyle w:val="Normal"/>
        <w:rPr/>
      </w:pPr>
      <w:r>
        <w:rPr/>
        <w:t>注：请按照实际学术活动计划数量填写，可续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默认段落字体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6:00Z</dcterms:created>
  <dc:creator>YlmF</dc:creator>
  <dc:description/>
  <dc:language>en-US</dc:language>
  <cp:lastModifiedBy>薇豆</cp:lastModifiedBy>
  <cp:lastPrinted>2022-11-09T14:53:00Z</cp:lastPrinted>
  <dcterms:modified xsi:type="dcterms:W3CDTF">2022-11-09T07:38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E00B1C1B486BA8938F071601878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80685571_cloud</vt:lpwstr>
  </property>
  <property fmtid="{D5CDD505-2E9C-101B-9397-08002B2CF9AE}" pid="5" name="commondata">
    <vt:lpwstr>commondata</vt:lpwstr>
  </property>
</Properties>
</file>